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chema da compilare in ogni parte e presentare per la partecipazione alla Concors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>
          <w:b/>
        </w:rPr>
        <w:tab/>
        <w:t>Al</w:t>
        <w:tab/>
        <w:t>Comune di Mosciano Sant’Angelo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Piazza IV Novembre n. 10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64023 Mosciano Sant’Angelo (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I ANAGRAFICI, RESIDENZA, RECAPITO </w:t>
      </w:r>
      <w:r>
        <w:rPr>
          <w:i/>
        </w:rPr>
        <w:t>(per tu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 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 c.a.p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___ n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 </w:t>
      </w:r>
      <w:r>
        <w:rPr>
          <w:i/>
          <w:iCs/>
        </w:rPr>
        <w:t>(eventuale)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apito presso il quale l’Amministrazione dovrà indirizzare tutte le comunicazioni relative al concorso (indicare il recapito completo, comprensivo di c.a.p., solo se diverso dalla residenza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hiede di partecipare al </w:t>
      </w:r>
      <w:r>
        <w:rPr>
          <w:b/>
        </w:rPr>
        <w:t>CONCORSO PUBBLICO, PER TITOLI ED ESAMI, PER LA COPERTURA DI N. 1 POSTO DI ISTRUTTORE TECNICO A TEMPO PARZIALE (20 ORE) CATEGORIA “C” – POSIZIONE ECONOMICA “C1” – AREA LAVORI PUBBL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(barrare con una croce le voci di interesse e compilare dove necessario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 xml:space="preserve">di essere cittadino/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0" w:name="__Fieldmark__0_3758959071"/>
      <w:bookmarkStart w:id="1" w:name="__Fieldmark__0_3758959071"/>
      <w:bookmarkEnd w:id="1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/>
        <w:t xml:space="preserve"> italiano/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2" w:name="__Fieldmark__1_3758959071"/>
      <w:bookmarkStart w:id="3" w:name="__Fieldmark__1_3758959071"/>
      <w:bookmarkEnd w:id="3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/>
        <w:t xml:space="preserve"> di uno degli Stati membri dell'Unione Europea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</w:rPr>
        <w:t>(solo per i cittadini di uno degli Stati membri dell'Unione Europea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lang w:val="de-DE"/>
        </w:rPr>
        <w:instrText xml:space="preserve"> FORMCHECKBOX </w:instrText>
      </w:r>
      <w:r>
        <w:rPr>
          <w:szCs w:val="16"/>
          <w:bCs/>
          <w:lang w:val="de-DE"/>
        </w:rPr>
        <w:fldChar w:fldCharType="separate"/>
      </w:r>
      <w:bookmarkStart w:id="4" w:name="__Fieldmark__2_3758959071"/>
      <w:bookmarkStart w:id="5" w:name="__Fieldmark__2_3758959071"/>
      <w:bookmarkEnd w:id="5"/>
      <w:r>
        <w:rPr>
          <w:bCs/>
          <w:szCs w:val="16"/>
          <w:lang w:val="de-DE"/>
        </w:rPr>
      </w:r>
      <w:r>
        <w:rPr>
          <w:szCs w:val="16"/>
          <w:bCs/>
          <w:lang w:val="de-DE"/>
        </w:rPr>
        <w:fldChar w:fldCharType="end"/>
      </w:r>
      <w:r>
        <w:rPr/>
        <w:tab/>
        <w:t>di godere dei diritti civili e politici nello Stato di appartenenza o di provenienza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lang w:val="de-DE"/>
        </w:rPr>
        <w:instrText xml:space="preserve"> FORMCHECKBOX </w:instrText>
      </w:r>
      <w:r>
        <w:rPr>
          <w:szCs w:val="16"/>
          <w:bCs/>
          <w:lang w:val="de-DE"/>
        </w:rPr>
        <w:fldChar w:fldCharType="separate"/>
      </w:r>
      <w:bookmarkStart w:id="6" w:name="__Fieldmark__3_3758959071"/>
      <w:bookmarkStart w:id="7" w:name="__Fieldmark__3_3758959071"/>
      <w:bookmarkEnd w:id="7"/>
      <w:r>
        <w:rPr>
          <w:bCs/>
          <w:szCs w:val="16"/>
          <w:lang w:val="de-DE"/>
        </w:rPr>
      </w:r>
      <w:r>
        <w:rPr>
          <w:szCs w:val="16"/>
          <w:bCs/>
          <w:lang w:val="de-DE"/>
        </w:rPr>
        <w:fldChar w:fldCharType="end"/>
      </w:r>
      <w:r>
        <w:rPr/>
        <w:tab/>
        <w:t>di essere in possesso, ad eccezione della cittadinanza Italiana, di tutti gli altri requisiti previsti per i cittadini della Repubblica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8" w:name="__Fieldmark__4_3758959071"/>
      <w:bookmarkStart w:id="9" w:name="__Fieldmark__4_3758959071"/>
      <w:bookmarkEnd w:id="9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/>
        <w:tab/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godere dei diritti politici e civili;</w:t>
      </w:r>
    </w:p>
    <w:p>
      <w:pPr>
        <w:pStyle w:val="Normal"/>
        <w:spacing w:before="480" w:after="0"/>
        <w:ind w:left="567" w:hanging="0"/>
        <w:jc w:val="both"/>
        <w:rPr/>
      </w:pPr>
      <w:r>
        <w:rPr>
          <w:i/>
        </w:rPr>
        <w:t>(solo per i soggetti tenuti al rispetto degli adempimenti degli obblighi militari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58959071"/>
      <w:bookmarkStart w:id="11" w:name="__Fieldmark__5_3758959071"/>
      <w:bookmarkEnd w:id="11"/>
      <w:r>
        <w:rPr/>
      </w:r>
      <w:r>
        <w:rPr/>
        <w:fldChar w:fldCharType="end"/>
      </w:r>
      <w:r>
        <w:rPr/>
        <w:tab/>
        <w:t>di essere in posizione regolare nei riguardi degli obblighi militari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non essere incorso/a in decadenza da un altro pubblico impiego ai sensi dell'art. 127, comma 1, lettera d) del D.P.R. 3/57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non essere stato destituito/a o dispensato/a da precedente impiego presso una Pubblica Amministrazione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non aver riportato condanne penali né avere procedimenti penali in corso che precludano la costituzione del rapporto di pubblico impiego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possedere l’idoneità psico-fisica all'impiego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>di possedere i requisiti di cui all’</w:t>
      </w:r>
      <w:r>
        <w:rPr>
          <w:b/>
          <w:u w:val="single"/>
        </w:rPr>
        <w:t>art. 4 del Bando di Concorso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 xml:space="preserve">di essere iscritto nelle liste elettorali del Comune di _____________________________ (___) </w:t>
      </w:r>
      <w:r>
        <w:rPr>
          <w:i/>
        </w:rPr>
        <w:t>(specificare il nome del Comune e la sigla della relativa Provincia di appartenenza in cui si è iscritti nelle liste elettorali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-</w:t>
        <w:tab/>
        <w:t xml:space="preserve">di essere in possesso del seguente titolo di studio ______________________________, conseguito presso l’Istituto/la Facoltà di ______________________________ con sede in ______________________________ in data _______________ col voto _______________ </w:t>
      </w:r>
      <w:r>
        <w:rPr>
          <w:i/>
          <w:iCs/>
        </w:rPr>
        <w:t>(es.: 54/60; 90/100; 9/10; 99/110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12" w:name="__Fieldmark__6_3758959071"/>
      <w:bookmarkStart w:id="13" w:name="__Fieldmark__6_3758959071"/>
      <w:bookmarkEnd w:id="13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/>
        <w:tab/>
        <w:t>di aver prestato servizio presso le seguenti amministrazioni pubbliche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(le informazioni seguenti vanno ripetute, col copia e incolla, tante volte per ciascuna P.A. e per ciascun periodo, secondo quanto indicato nell’art. 7, lett. b), del Bando di Concorso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denominazione P.A. ______________________________ C.F. PA 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categoria di inquadramento 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 xml:space="preserve">dal </w:t>
      </w:r>
      <w:r>
        <w:rPr>
          <w:i/>
        </w:rPr>
        <w:t>(gg.mm.aaaa)</w:t>
      </w:r>
      <w:r>
        <w:rPr/>
        <w:t xml:space="preserve"> _______________ al </w:t>
      </w:r>
      <w:r>
        <w:rPr>
          <w:i/>
        </w:rPr>
        <w:t>(gg.mm.aaaa)</w:t>
      </w:r>
      <w:r>
        <w:rPr/>
        <w:t xml:space="preserve"> _______________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14" w:name="__Fieldmark__7_3758959071"/>
      <w:bookmarkStart w:id="15" w:name="__Fieldmark__7_3758959071"/>
      <w:bookmarkEnd w:id="15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>
          <w:rFonts w:cs="Arial"/>
          <w:bCs/>
          <w:szCs w:val="16"/>
          <w:lang w:val="de-DE"/>
        </w:rPr>
        <w:tab/>
      </w:r>
      <w:r>
        <w:rPr/>
        <w:t>di essere in possesso dei titoli di preferenza ai sensi dell'art. 5 commi 4 e 5 del D.P.R. 9 maggio 1994, n. 487 e s.m.i. di seguito indicati: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di avere conoscenza delle applicazioni informa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di avere conoscenza della lingua inglese nella quale sostenere la relativa prova;</w:t>
      </w:r>
    </w:p>
    <w:p>
      <w:pPr>
        <w:pStyle w:val="Normal"/>
        <w:spacing w:before="480" w:after="0"/>
        <w:ind w:left="567" w:hanging="0"/>
        <w:jc w:val="both"/>
        <w:rPr>
          <w:i/>
          <w:i/>
        </w:rPr>
      </w:pPr>
      <w:r>
        <w:rPr>
          <w:i/>
        </w:rPr>
        <w:t>(solo per i diversamente abili, ai sensi della L. 68/99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16" w:name="__Fieldmark__8_3758959071"/>
      <w:bookmarkStart w:id="17" w:name="__Fieldmark__8_3758959071"/>
      <w:bookmarkEnd w:id="17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>
          <w:rFonts w:cs="Arial"/>
          <w:bCs/>
          <w:szCs w:val="16"/>
          <w:lang w:val="de-DE"/>
        </w:rPr>
        <w:tab/>
      </w:r>
      <w:r>
        <w:rPr/>
        <w:t>di avere necessità dell’ausilio di/del ____________________ per superare la/le seguente/i difficoltà ____________________;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18" w:name="__Fieldmark__9_3758959071"/>
      <w:bookmarkStart w:id="19" w:name="__Fieldmark__9_3758959071"/>
      <w:bookmarkEnd w:id="19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>
          <w:rFonts w:cs="Arial"/>
          <w:bCs/>
          <w:szCs w:val="16"/>
          <w:lang w:val="de-DE"/>
        </w:rPr>
        <w:tab/>
        <w:t>di avere necessità dei seguenti tempi aggiuntivi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134" w:hanging="567"/>
        <w:jc w:val="both"/>
        <w:rPr>
          <w:rFonts w:cs="Arial"/>
          <w:bCs/>
          <w:szCs w:val="16"/>
          <w:lang w:val="de-DE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6"/>
          <w:bCs/>
          <w:rFonts w:cs="Arial"/>
          <w:lang w:val="de-DE"/>
        </w:rPr>
        <w:instrText xml:space="preserve"> FORMCHECKBOX </w:instrText>
      </w:r>
      <w:r>
        <w:rPr>
          <w:szCs w:val="16"/>
          <w:bCs/>
          <w:rFonts w:cs="Arial"/>
          <w:lang w:val="de-DE"/>
        </w:rPr>
        <w:fldChar w:fldCharType="separate"/>
      </w:r>
      <w:bookmarkStart w:id="20" w:name="__Fieldmark__10_3758959071"/>
      <w:bookmarkStart w:id="21" w:name="__Fieldmark__10_3758959071"/>
      <w:bookmarkEnd w:id="21"/>
      <w:r>
        <w:rPr>
          <w:rFonts w:cs="Arial"/>
          <w:bCs/>
          <w:szCs w:val="16"/>
          <w:lang w:val="de-DE"/>
        </w:rPr>
      </w:r>
      <w:r>
        <w:rPr>
          <w:szCs w:val="16"/>
          <w:bCs/>
          <w:rFonts w:cs="Arial"/>
          <w:lang w:val="de-DE"/>
        </w:rPr>
        <w:fldChar w:fldCharType="end"/>
      </w:r>
      <w:r>
        <w:rPr>
          <w:rFonts w:cs="Arial"/>
          <w:bCs/>
          <w:szCs w:val="16"/>
          <w:lang w:val="de-DE"/>
        </w:rPr>
        <w:tab/>
        <w:t xml:space="preserve">__________ </w:t>
      </w:r>
      <w:r>
        <w:rPr>
          <w:rFonts w:cs="Arial"/>
          <w:bCs/>
          <w:i/>
          <w:szCs w:val="16"/>
          <w:lang w:val="de-DE"/>
        </w:rPr>
        <w:t>(indicare il tempo in minuti)</w:t>
      </w:r>
      <w:r>
        <w:rPr>
          <w:rFonts w:cs="Arial"/>
          <w:bCs/>
          <w:szCs w:val="16"/>
          <w:lang w:val="de-DE"/>
        </w:rPr>
        <w:t xml:space="preserve"> per l’espletamento della prova scri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/>
      </w:pPr>
      <w:r>
        <w:rPr/>
        <w:t>di aver preso visione integrale del relativo Bando di Concorso e di accettare incondizionatamente tutte le ulteriori disposizioni contenute nel bando stesso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rredo della domanda si alleg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la fotocopia del documento di riconoscimento in corso di validità </w:t>
      </w:r>
      <w:r>
        <w:rPr>
          <w:i/>
        </w:rPr>
        <w:t>(richiesta a pena di esclusione della domanda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a ricevuta del pagamento della tassa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urriculum vitae, redatto secondo il formato standard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chiarazione attestante il possesso degli ulteriori titoli di studio rispetto a quello che costituisce requisito di ammissione al presente concorso e/o titoli professionali, di cultura e vari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 xml:space="preserve">___________________ </w:t>
      </w:r>
      <w:r>
        <w:rPr>
          <w:i/>
        </w:rPr>
        <w:t>(inserire il luogo)</w:t>
      </w:r>
      <w:r>
        <w:rPr/>
        <w:t xml:space="preserve">, lì _______________ </w:t>
      </w:r>
      <w:r>
        <w:rPr>
          <w:i/>
        </w:rPr>
        <w:t>(inserire la data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before="240" w:after="0"/>
        <w:jc w:val="both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before="240" w:after="0"/>
        <w:jc w:val="both"/>
        <w:rPr/>
      </w:pPr>
      <w:r>
        <w:rPr/>
        <w:tab/>
      </w:r>
      <w:r>
        <w:rPr>
          <w:i/>
        </w:rPr>
        <w:t>(firma del candidato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>N.B.: La firma non deve essere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7:00Z</dcterms:created>
  <dc:creator>Angelo Di Gennaro</dc:creator>
  <dc:description/>
  <cp:keywords/>
  <dc:language>en-US</dc:language>
  <cp:lastModifiedBy>Daniele Gaudini</cp:lastModifiedBy>
  <cp:lastPrinted>2017-02-13T11:02:00Z</cp:lastPrinted>
  <dcterms:modified xsi:type="dcterms:W3CDTF">2020-02-28T08:07:00Z</dcterms:modified>
  <cp:revision>2</cp:revision>
  <dc:subject/>
  <dc:title>(schema da compilare in ogni parte e presentare per la partecipazione alla selezione)</dc:title>
</cp:coreProperties>
</file>